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 d</w:t>
      </w:r>
      <w:r>
        <w:rPr>
          <w:rFonts w:cs="Arial" w:ascii="Arial" w:hAnsi="Arial"/>
          <w:b/>
          <w:bCs/>
          <w:sz w:val="22"/>
        </w:rPr>
        <w:t>ata, 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</w:p>
    <w:p>
      <w:pPr>
        <w:pStyle w:val="Normal"/>
        <w:spacing w:before="120" w:after="12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spacing w:before="120" w:after="120"/>
        <w:ind w:left="-5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Cs w:val="28"/>
        </w:rPr>
        <w:t>Pacjent jest osobą: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32"/>
        </w:rPr>
        <w:t>osobą niedosłyszącą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32"/>
        </w:rPr>
        <w:t>osobą głuchą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8"/>
        </w:rPr>
        <w:t>2. Rozpoznanie (rodzaj i głębokość ubytku słuchu oraz poziom w dB):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3. Dodatkowo występujące choroby, deficyty, trudności: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>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b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– Zadanie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44:00Z</dcterms:created>
  <dc:creator>mporeba</dc:creator>
  <dc:description/>
  <cp:keywords/>
  <dc:language>en-US</dc:language>
  <cp:lastModifiedBy>Marta</cp:lastModifiedBy>
  <cp:lastPrinted>2014-03-26T14:57:00Z</cp:lastPrinted>
  <dcterms:modified xsi:type="dcterms:W3CDTF">2019-05-02T10:44:00Z</dcterms:modified>
  <cp:revision>2</cp:revision>
  <dc:subject/>
  <dc:title/>
</cp:coreProperties>
</file>